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4.01.2019</w:t>
        <w:tab/>
        <w:tab/>
        <w:tab/>
        <w:t xml:space="preserve">                                                                     № 11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апшинській Людмилі Миколаївні, яка проживає за адресою:                             …, на поховання Лапшинського Сергія Валерійовича (помер …), який не працював з 18.07.2018, у розмірі 1373,00 грн. згідно з чеком ФОП Філатова Н.В. від 31.08.2018 № 2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ксименко Ірині Олександрівні, яка проживає за адресою:                              …, на поховання Максименка Валерія Івановича (помер …), який не працював з 15.10.1996, у розмірі 1525,00 грн. згідно з накладною ФОП Черкаса П.Я. від 14.12.2018 № 6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арій Наталії Олександрівні, яка проживає за адресою: …, на поховання Бєрдікова Олександра Євгеновича (помер …), який ніде не працював, у розмірі 1525,00 грн. згідно з накладною ФОП Гончаренко Ю.О. від 03.11.2018 № 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ібаловій Наталі Михайлівні, яка проживає за адресою: …, на поховання Симоненка Васілия Петровича (помер …), який ніде не працював, у розмірі 1525,00 грн. згідно з накладною ФОП Сахарової Т.М. від 27.11.2018 № 101;</w:t>
      </w:r>
    </w:p>
    <w:p>
      <w:pPr>
        <w:pStyle w:val="Normal"/>
        <w:ind w:firstLine="708"/>
        <w:jc w:val="both"/>
        <w:rPr/>
      </w:pPr>
      <w:r>
        <w:rPr>
          <w:sz w:val="28"/>
        </w:rPr>
        <w:t>Шевчишиній Надії Петрівні, яка проживає за адресою: …, на поховання Мокрецової Юлії Михайлівни (померла …), яка не працювала з 09.07.2013, у розмірі 1525,00 грн. згідно з накладною ФОП Костюка К.Б. від 05.12.2018 № 39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енкову Геннадію Васильовичу, який проживає за адресою:                         …, на поховання Казенкова Василя Геннадійовича (помер …), який не працював з 17.07.2015, у розмірі 1525,00 грн. згідно з накладною ФОП Черкаса П.Я. від 11.12.2018 № 66;</w:t>
      </w:r>
    </w:p>
    <w:p>
      <w:pPr>
        <w:pStyle w:val="Normal"/>
        <w:ind w:firstLine="708"/>
        <w:jc w:val="both"/>
        <w:rPr/>
      </w:pPr>
      <w:r>
        <w:rPr>
          <w:sz w:val="28"/>
        </w:rPr>
        <w:t>Сперанській Вікторії Анатоліївні, яка проживає за адресою:                             …, на поховання Сулєнкова Олександра Анатолійовича (помер …), який ніде не працював, у розмірі 1525,00 грн. згідно з накладною ФОП Гончаренко Ю.О. від 03.12.2018 № 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інко Неллі Григорівні, яка проживає за адресою: …, на поховання Душкіна Дениса Миколайовича (помер …), який ніде не працював, у розмірі 1525,00 грн. згідно з накладною ФОП Костюка К.Б. від 26.12.2018 № 420;</w:t>
      </w:r>
    </w:p>
    <w:p>
      <w:pPr>
        <w:pStyle w:val="Normal"/>
        <w:ind w:firstLine="708"/>
        <w:jc w:val="both"/>
        <w:rPr/>
      </w:pPr>
      <w:r>
        <w:rPr>
          <w:sz w:val="28"/>
        </w:rPr>
        <w:t>Іванько Аллі Андріївні, яка проживає за адресою: …, на поховання Лолойко Олександра Анатолійовича (помер …), який ніде не працював, у розмірі 1525,00 грн. згідно з накладною ФОП Костюка К.Б. від 20.12.2018 № 410;</w:t>
      </w:r>
    </w:p>
    <w:p>
      <w:pPr>
        <w:pStyle w:val="Normal"/>
        <w:ind w:firstLine="708"/>
        <w:jc w:val="both"/>
        <w:rPr/>
      </w:pPr>
      <w:r>
        <w:rPr>
          <w:sz w:val="28"/>
        </w:rPr>
        <w:t>Озеровій Вікторії Борисівні, яка проживає за адресою: …, на поховання Десінова Івана Павловича (помер …), який не працював з 26.08.2014, у розмірі 1525,00 грн. згідно з накладною ФОП Черкаса П.Я. від 26.11.2018 № 62;</w:t>
      </w:r>
    </w:p>
    <w:p>
      <w:pPr>
        <w:pStyle w:val="Normal"/>
        <w:ind w:firstLine="708"/>
        <w:jc w:val="both"/>
        <w:rPr/>
      </w:pPr>
      <w:r>
        <w:rPr>
          <w:sz w:val="28"/>
        </w:rPr>
        <w:t>Панченко Марині Вікторівні, яка проживає за адресою: …, на поховання Панченка Віктора Степановича (помер …), який не працював з 08.04.2005, у розмірі 1525,00 грн. згідно з накладною ФОП Костюка К.Б. від 01.01.2019 № 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мченко Асі Володимирівні, яка проживає за адресою: …, но поховання Терещенка Володимира Івановича (помер …), який не працював з 01.11.2010, у розмірі 1525,00 грн. згідно з накладною ФОП Гончаренко Ю.О. від 31.12.2018 № 5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 xml:space="preserve">Управлінню соціального захисту населення Мелітопольської міської ради Запорізької області перерахувати заявникам кошти в розмірі 18148 (Вісімнадцять тисяч сто сорок вісім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1-14T09:16:00Z</cp:lastPrinted>
  <dcterms:modified xsi:type="dcterms:W3CDTF">2021-11-03T13:13:00Z</dcterms:modified>
  <cp:revision>69</cp:revision>
  <dc:subject/>
  <dc:title/>
</cp:coreProperties>
</file>